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GB"/>
        </w:rPr>
        <w:t>Immigration Permit Required Documents / Certificates under Reg. 6(2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DEPENDANT STUDENTS 18-25 YEARS OLD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opy of valid passport</w:t>
            </w:r>
            <w:r>
              <w:rPr>
                <w:rFonts w:cs="Arial" w:ascii="Arial" w:hAnsi="Arial"/>
              </w:rPr>
              <w:t xml:space="preserve"> of the applicant.</w:t>
            </w:r>
          </w:p>
          <w:p>
            <w:pPr>
              <w:pStyle w:val="Normal"/>
              <w:ind w:left="9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843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63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the immigration permit of the parent under Reg.6(2) or proof of submission of the relevant application of the parent for immigration permit under Reg.6(2).</w:t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303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jc w:val="both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x return declaration of the parent from the country he/she declares tax resident for the proof of the </w:t>
            </w:r>
            <w:r>
              <w:rPr>
                <w:rFonts w:cs="Arial" w:ascii="Arial" w:hAnsi="Arial"/>
                <w:lang w:val="en-GB"/>
              </w:rPr>
              <w:t>annual income (original documents and affidavit or declaration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128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5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proving that the parent maintains the investment.</w:t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5095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9.8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jc w:val="both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Official Statement by the applicant</w:t>
            </w:r>
            <w:r>
              <w:rPr>
                <w:rFonts w:cs="Arial" w:ascii="Arial" w:hAnsi="Arial"/>
              </w:rPr>
              <w:t xml:space="preserve"> that he/she does not intent to undertake any sort of employment in Cyprus. </w:t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195</wp:posOffset>
                      </wp:positionV>
                      <wp:extent cx="342900" cy="2324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85pt;width:26.95pt;height:18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jc w:val="both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Original Criminal Record Certificate for the applicant, duly certified and officially translated from their country of origin and their country of residence, if differen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985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5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jc w:val="both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ealth Insurance Policy Certificate for medical care covering inpatient and outpatient care, for the applicant.</w:t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6855</wp:posOffset>
                      </wp:positionV>
                      <wp:extent cx="3429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8.6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jc w:val="both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irth Certificate of the applicant, dully certified and officially translated.</w:t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065</wp:posOffset>
                      </wp:positionV>
                      <wp:extent cx="3429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jc w:val="both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from an institution of tertiary education abroad that the applicant is a registered student.</w:t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8755</wp:posOffset>
                      </wp:positionV>
                      <wp:extent cx="3429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6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jc w:val="both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ation of representative (signed and certified).</w:t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3980</wp:posOffset>
                      </wp:positionV>
                      <wp:extent cx="3429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44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61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6:00Z</dcterms:created>
  <dc:creator>MOF</dc:creator>
  <dc:description/>
  <cp:keywords/>
  <dc:language>en-US</dc:language>
  <cp:lastModifiedBy>Nathanael  Panayiota</cp:lastModifiedBy>
  <cp:lastPrinted>2021-03-23T09:17:00Z</cp:lastPrinted>
  <dcterms:modified xsi:type="dcterms:W3CDTF">2023-06-16T10:42:00Z</dcterms:modified>
  <cp:revision>5</cp:revision>
  <dc:subject/>
  <dc:title>Ο ΠΕΡΙ ΑΛΛΟΔΑΠΩΝ ΚΑΙ ΜΕΤΑΝΑΣΤΕΥΣΗΣ ΝΟΜΟΣ</dc:title>
</cp:coreProperties>
</file>